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ll to Order: </w:t>
      </w:r>
      <w:r>
        <w:rPr/>
        <w:t>President Woodworth called the meeting to order at 7:01p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  __  Quentin Holmes __ X_ _   Eric Stevenson _ _ _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vin Woodworth __X</w:t>
        <w:tab/>
        <w:t xml:space="preserve">   </w:t>
      </w:r>
      <w:r>
        <w:rPr>
          <w:color w:val="1D1D1D"/>
          <w:w w:val="105"/>
        </w:rPr>
        <w:t xml:space="preserve">Amy Stephens </w:t>
      </w:r>
      <w:r>
        <w:rPr>
          <w:color w:val="1D1D1D"/>
          <w:u w:val="single" w:color="1C1C1C"/>
        </w:rPr>
        <w:tab/>
        <w:t>X</w:t>
      </w:r>
      <w:r>
        <w:rPr>
          <w:color w:val="1D1D1D"/>
        </w:rPr>
        <w:tab/>
      </w:r>
      <w:r>
        <w:rPr>
          <w:color w:val="1D1D1D"/>
          <w:spacing w:val="-10"/>
          <w:w w:val="105"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al of Minutes</w:t>
      </w:r>
      <w:r>
        <w:rPr/>
        <w:t xml:space="preserve">: November 2022  board meeting </w:t>
      </w:r>
    </w:p>
    <w:p>
      <w:pPr>
        <w:pStyle w:val="Normal"/>
        <w:rPr/>
      </w:pPr>
      <w:r>
        <w:rPr/>
        <w:t>President Woodworth asked if there were any corrections to last month’s board meeting minutes. There were none. President Woodworth asked for a motion for; Quentin motioned to approve, and it was seconded by Amy. It was approved 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ence Participation (Citizen Testimony):</w:t>
      </w:r>
      <w:r>
        <w:rPr/>
        <w:t xml:space="preserve"> N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respondence: </w:t>
      </w:r>
      <w:r>
        <w:rPr/>
        <w:t xml:space="preserve">N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ergency Prep Group: </w:t>
      </w:r>
      <w:r>
        <w:rPr/>
        <w:br/>
        <w:t xml:space="preserve">The group is making committees; resources and logistics, communication and community outreac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cial Report: </w:t>
      </w:r>
      <w:r>
        <w:rPr/>
        <w:t xml:space="preserve">November 2022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report was reviewed. The highlights include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We received $100,000 in taxes more than budgeted. We budgeted for 3% and it came to 4.2%. Quentin had asked for clarification on those numbers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We started on the new budget – working on more appreciation for the volunteers and trying to get more staf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Woodworth asked for a motion; Quentin motioned to approve, and it was seconded by Amy. It was approved 3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ire Chief Report: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Activity Report was discussed. The highlights includ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Chief’s hours were include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Two residents attended outside training on First Five Minute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Firefighter Watson attended leadership classe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Chief taught a class on Scene size up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aise for Firefighter Huff, working on retention and recruitment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Calls are below what they were from this time last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esident Woodworth asked about the age of recruits.  They can be 16 as a junior firefighters but are limited in a real fire until age 1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intenance Re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Maintenance Report was discussed. The highlights includ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ought chain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stall water dispenser to limit use of bottled water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8 sets of irons now in-service for forceable entr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ants</w:t>
      </w:r>
    </w:p>
    <w:p>
      <w:pPr>
        <w:pStyle w:val="Normal"/>
        <w:ind w:left="540" w:hanging="0"/>
        <w:rPr/>
      </w:pPr>
      <w:r>
        <w:rPr/>
        <w:t xml:space="preserve">We won a 50/50 safety/security grant. We will get lights at all stations. We should hear soon about the OSFM staff grant. We applied for a type 3 engine through OSFM. If we win it, we would house the OSFM apparatus. If deployed, we would only charge 50%. We could keep it 5 years.  The grant is close to being closed; we are waiting on back orders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ject Updates</w:t>
      </w:r>
    </w:p>
    <w:p>
      <w:pPr>
        <w:pStyle w:val="Normal"/>
        <w:ind w:left="540" w:hanging="0"/>
        <w:rPr/>
      </w:pPr>
      <w:r>
        <w:rPr/>
        <w:t xml:space="preserve">We are working on the brush rig refurbish project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DAO Sunriver</w:t>
      </w:r>
    </w:p>
    <w:p>
      <w:pPr>
        <w:pStyle w:val="Normal"/>
        <w:ind w:left="540" w:hanging="0"/>
        <w:rPr>
          <w:b/>
          <w:b/>
        </w:rPr>
      </w:pPr>
      <w:r>
        <w:rPr/>
        <w:t xml:space="preserve">The conference is February 10-12. The classes are registered. There was a reminder to the board that if 3 members are present then they cannot talk business. Quentin and Chief praised the conferen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 Busines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udget Committee Members</w:t>
      </w:r>
    </w:p>
    <w:p>
      <w:pPr>
        <w:pStyle w:val="Normal"/>
        <w:ind w:left="720" w:hanging="0"/>
        <w:rPr/>
      </w:pPr>
      <w:r>
        <w:rPr/>
        <w:t xml:space="preserve">The board needs to make a motion to reappoint Val Rylands and Kandice Dis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asked for a motion for reappoint Val; Quentin motioned to approve, and it was seconded by President Woodworth. It was approved 3-0.</w:t>
      </w:r>
    </w:p>
    <w:p>
      <w:pPr>
        <w:pStyle w:val="Normal"/>
        <w:rPr/>
      </w:pPr>
      <w:r>
        <w:rPr/>
        <w:t>Chief asked for a motion for reappoint Kandice: Quentin motioned to approve, and it was seconded by President Woodworth. It was approved 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not heard from Mr. Arnold. Chief will reach out.  With Amy on the board now, we have a vacancy.  We have one applicant, a former volunteer. </w:t>
      </w:r>
    </w:p>
    <w:p>
      <w:pPr>
        <w:pStyle w:val="Normal"/>
        <w:rPr/>
      </w:pPr>
      <w:r>
        <w:rPr/>
        <w:t>Chief asked for a motion for appoint Elysia Johnson: Quentin motioned to approve, and it was seconded by President Woodworth. It was approved 3-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ric’s letter</w:t>
      </w:r>
    </w:p>
    <w:p>
      <w:pPr>
        <w:pStyle w:val="Normal"/>
        <w:ind w:left="360" w:hanging="0"/>
        <w:rPr/>
      </w:pPr>
      <w:r>
        <w:rPr/>
        <w:t xml:space="preserve">This was added to the agenda. President Woodworth read parts of the letter. </w:t>
      </w:r>
    </w:p>
    <w:p>
      <w:pPr>
        <w:pStyle w:val="Normal"/>
        <w:rPr/>
      </w:pPr>
      <w:r>
        <w:rPr/>
        <w:t>Chief asked for a motion to accept resignation; Quentin motioned to approve, and it was seconded by President Woodworth. It was approved 3-0.</w:t>
      </w:r>
    </w:p>
    <w:p>
      <w:pPr>
        <w:pStyle w:val="Normal"/>
        <w:rPr/>
      </w:pPr>
      <w:r>
        <w:rPr/>
        <w:t>Chief asked for a motion to post vacancy; President Woodworth motioned to approve, and it was seconded by Quentin. It was approved 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n getting him a thank you gif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tems Not on Agenda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re was discussion on the dwindling of volunteers in this field as well as hiring for public service job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ief has decided not to purchase another engine and instead will look into expanding resident quarters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re was praise for the look of the grounds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 will do a promotion ceremony for Matt to Division Chief at the next meeting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uture Meeting Agenda Item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xt meeting </w:t>
      </w:r>
    </w:p>
    <w:p>
      <w:pPr>
        <w:pStyle w:val="Normal"/>
        <w:rPr>
          <w:b/>
          <w:b/>
        </w:rPr>
      </w:pPr>
      <w:r>
        <w:rPr>
          <w:b/>
        </w:rPr>
        <w:t>Board Meeting  January 11</w:t>
      </w:r>
      <w:r>
        <w:rPr>
          <w:b/>
          <w:vertAlign w:val="superscript"/>
        </w:rPr>
        <w:t>th</w:t>
      </w:r>
      <w:r>
        <w:rPr>
          <w:b/>
        </w:rPr>
        <w:t>, 2023 at 7:00p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ab/>
        <w:t xml:space="preserve">Adjourn: Adjourned at 7:31 pm </w:t>
      </w:r>
    </w:p>
    <w:p>
      <w:pPr>
        <w:pStyle w:val="Normal"/>
        <w:rPr/>
      </w:pPr>
      <w:r>
        <w:rPr/>
        <w:t xml:space="preserve">President Woodworth asked for a motion to adjourn; Quentin motioned to approve, and it was seconded by Amy. It was approved 3-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/>
      </w:pPr>
      <w:r>
        <w:rPr/>
        <w:t xml:space="preserve">The meeting location is accessible to persons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>Chief Steven Wallace at  541-933-2907.</w:t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 Brenda Williams </w:t>
      </w:r>
    </w:p>
    <w:sectPr>
      <w:headerReference w:type="default" r:id="rId2"/>
      <w:type w:val="nextPage"/>
      <w:pgSz w:w="12240" w:h="15840"/>
      <w:pgMar w:left="1440" w:right="1584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Board of Directors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Regular Meeting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December 14, 2022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Mohawk Valley Fire Station #1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92068 Marcola R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07:00Z</dcterms:created>
  <dc:creator>Dennis Shew</dc:creator>
  <dc:description/>
  <cp:keywords/>
  <dc:language>en-US</dc:language>
  <cp:lastModifiedBy>Steven Wallace</cp:lastModifiedBy>
  <cp:lastPrinted>2017-07-05T08:37:00Z</cp:lastPrinted>
  <dcterms:modified xsi:type="dcterms:W3CDTF">2022-12-20T19:39:00Z</dcterms:modified>
  <cp:revision>10</cp:revision>
  <dc:subject/>
  <dc:title>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