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an.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Dec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Dec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Staff Chan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SPIRE Gra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Fire Defense Chief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Feb 13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9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1-02T19:50:00Z</dcterms:modified>
  <cp:revision>3</cp:revision>
  <dc:subject/>
  <dc:title>Board of Directors</dc:title>
</cp:coreProperties>
</file>