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Jan. 2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, at 6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xecutive Session pursuant to ORS 192.660(2)(f), which allows the Board to meet in executive session to consider information of records that are exempt by law from public inspec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tion, if any, resulting from executive sess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ortions of this meeting may be held in executive session as per </w:t>
      </w:r>
      <w:r>
        <w:rPr>
          <w:b/>
        </w:rPr>
        <w:t>ORS 192.660.</w:t>
      </w:r>
    </w:p>
    <w:p>
      <w:pPr>
        <w:pStyle w:val="Normal"/>
        <w:rPr/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>Meeting will also be live via zoom link: https://us06web.zoom.us/j/89465814484?pwd=MvhlXAaMbx5EDfxC3oVcoC47SYvOmv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ID: 894 6581 4484</w:t>
      </w:r>
    </w:p>
    <w:p>
      <w:pPr>
        <w:pStyle w:val="Normal"/>
        <w:rPr>
          <w:b/>
          <w:b/>
          <w:bCs/>
        </w:rPr>
      </w:pPr>
      <w:r>
        <w:rPr>
          <w:b/>
        </w:rPr>
        <w:t>Passcode: 99130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1:00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4-01-25T21:00:00Z</dcterms:modified>
  <cp:revision>2</cp:revision>
  <dc:subject/>
  <dc:title>Board of Directors</dc:title>
</cp:coreProperties>
</file>