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Februar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Vacant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an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>Financial Report:  Jan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w Employee Propos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ard Posi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mber Vacanc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cy Updat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alary Resolution 2023-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quipment Reserve Transfer Resolution 2023-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nsfer of Contingency Resolution 2023-03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March. 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59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2-01T19:00:00Z</dcterms:modified>
  <cp:revision>3</cp:revision>
  <dc:subject/>
  <dc:title>Board of Directors</dc:title>
</cp:coreProperties>
</file>