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Feb.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Jan.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Jan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v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ra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udget Member Appointm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DAO Conference Recap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024-01 Resolution Equipment Reserve Transf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2024-02 Resolution COLA Salery Increas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ff Action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March 12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5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02-07T17:20:00Z</dcterms:modified>
  <cp:revision>3</cp:revision>
  <dc:subject/>
  <dc:title>Board of Directors</dc:title>
</cp:coreProperties>
</file>