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President Woodworth called the meeting to order at 7:00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 x __  Quentin Holmes __X _ _   Elysia Johnson  _X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X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  <w:t>X</w:t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September 2023  board meeting </w:t>
      </w:r>
    </w:p>
    <w:p>
      <w:pPr>
        <w:pStyle w:val="Normal"/>
        <w:rPr/>
      </w:pPr>
      <w:r>
        <w:rPr/>
        <w:t>President Woodworth asked if there were any corrections to last month’s board meeting minutes. There were none. President Woodworth asked for a motion; Elysia motioned to approve, and it was seconded by Quentin. It was approv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 xml:space="preserve">The group tried out a new antenna, J hook.  The group didn’t see much of a difference. They will be putting on a refresher radio class. They will also put out info for people who need firew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September 2023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We are lower in the general fund because of a new employee and conflagration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Have only received 1 of 5 conflagration reimbursement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resident Woodworth asked how much is outstanding. It is about $40-45 thousand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yment for an oven issue. A new one will be installed soon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yment for the new sign out front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ck testing and repair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/>
        <w:t>President Woodworth asked for a motion; Elmer motioned to approve, and it was seconded by Quentin. It was approved 5-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ctivity Report was discussed. The highlights includ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cademy had 11 recruit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rill nights split between recruit academy and drills for current staff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ff site training for academy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was not included but was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ck testing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hicle repair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x sprinkler syste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eneral maintenanc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il chang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Updates</w:t>
      </w:r>
    </w:p>
    <w:p>
      <w:pPr>
        <w:pStyle w:val="Normal"/>
        <w:rPr/>
      </w:pPr>
      <w:r>
        <w:rPr/>
        <w:t>The county will reimburse us for Station 2 project fee.  The sign out front is installed and working.  The school district signed usage agreement.  They will pay for 50% of maintenance and will have 50% usage unless fire emergency happ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licy Review</w:t>
      </w:r>
    </w:p>
    <w:p>
      <w:pPr>
        <w:pStyle w:val="Normal"/>
        <w:rPr/>
      </w:pPr>
      <w:r>
        <w:rPr/>
        <w:t xml:space="preserve">Policy 1-1-8 A new policy  </w:t>
      </w:r>
    </w:p>
    <w:p>
      <w:pPr>
        <w:pStyle w:val="Normal"/>
        <w:rPr/>
      </w:pPr>
      <w:r>
        <w:rPr/>
        <w:t xml:space="preserve">Elysia and Elmer corrected grammar err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1-1-4 </w:t>
      </w:r>
    </w:p>
    <w:p>
      <w:pPr>
        <w:pStyle w:val="Normal"/>
        <w:rPr/>
      </w:pPr>
      <w:r>
        <w:rPr/>
        <w:t xml:space="preserve">Elmer suggested that the Recording Secretary have someone to contact. He suggested the Board Secretary-Treasurer </w:t>
      </w:r>
    </w:p>
    <w:p>
      <w:pPr>
        <w:pStyle w:val="Normal"/>
        <w:rPr/>
      </w:pPr>
      <w:r>
        <w:rPr/>
        <w:t xml:space="preserve">Kevin suggested that the Secretary-Treasurer meet quarterly and spell out dates. Chief and Quentin will meet up to discuss exactly what needs to be cov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1-1-5</w:t>
      </w:r>
    </w:p>
    <w:p>
      <w:pPr>
        <w:pStyle w:val="Normal"/>
        <w:rPr/>
      </w:pPr>
      <w:r>
        <w:rPr/>
        <w:t xml:space="preserve">Amy corrected the word country to county and other grammar err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dit</w:t>
      </w:r>
    </w:p>
    <w:p>
      <w:pPr>
        <w:pStyle w:val="Normal"/>
        <w:rPr/>
      </w:pPr>
      <w:r>
        <w:rPr/>
        <w:t xml:space="preserve">It went well. Every year we are told that we are deficient in segregation of duties which is common in rural districts. Chief wrote a letter for Plan of Action for Sample Municipality to the Oregon Secretary of State Audit Division.  This letter needed to be signed. </w:t>
      </w:r>
    </w:p>
    <w:p>
      <w:pPr>
        <w:pStyle w:val="Normal"/>
        <w:rPr/>
      </w:pPr>
      <w:r>
        <w:rPr/>
        <w:t xml:space="preserve">President Woodworth wants the board to look at the audit and then we can determine if the auditor should come 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tems Not on Agenda: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There was an email about the SDAO conference in February. It is located in Seaside.  Chief will need to know who is goin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The Chief was invited to sit on a health care options committee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rn season starts to tomorrow.  Slash burn has not started ye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uture Meeting Agenda Ite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  </w:t>
      </w:r>
    </w:p>
    <w:p>
      <w:pPr>
        <w:pStyle w:val="Normal"/>
        <w:rPr>
          <w:b/>
          <w:b/>
        </w:rPr>
      </w:pPr>
      <w:r>
        <w:rPr>
          <w:b/>
        </w:rPr>
        <w:t xml:space="preserve">Board Meeting  November 14, 202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  <w:t xml:space="preserve">Adjourn: Adjourned at 7:31pm </w:t>
      </w:r>
    </w:p>
    <w:p>
      <w:pPr>
        <w:pStyle w:val="Normal"/>
        <w:rPr/>
      </w:pPr>
      <w:r>
        <w:rPr/>
        <w:t xml:space="preserve">President Woodworth asked for a motion to adjourn; Quentin motioned to adjourn, and it was seconded by Elysia. It was approved 5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October 10, 2023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6:00Z</dcterms:created>
  <dc:creator>Dennis Shew</dc:creator>
  <dc:description/>
  <cp:keywords/>
  <dc:language>en-US</dc:language>
  <cp:lastModifiedBy>Brenda Williams</cp:lastModifiedBy>
  <cp:lastPrinted>2017-07-05T08:37:00Z</cp:lastPrinted>
  <dcterms:modified xsi:type="dcterms:W3CDTF">2023-10-18T02:39:00Z</dcterms:modified>
  <cp:revision>8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